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ETESOR MBI MANAXHIMIN E FINANCIAR TE MANAXHIMIT TE MBETJ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/Komuna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jane kostot aktuale (kostove njesi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grumbullimi dhe transportin e mbetjev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imin e mbetjev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trajtimin  e mbetjeve (vendepozitim lokal, landfill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shpesh logariten kostot njesi te sherbime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idhet me ndonje procedure tjeter te manaxhimit te sherbimit 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garitja apo rishikimi i cmimit te kontrat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esimi periodik i shpenzimeve te sherbime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ndonje arsye te vecant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dryshojne kostot njesi te elementeve te sherbimit ne krahasim 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garitjet e bera ne plan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krahasim me NjQV-te tjera fqinje apo te ngjashme ne rajon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a ndonje lidhje te drejtperdrejt te kostove me te ardhurat (nivelin e tarifave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prohet nese ka nevoja per konteniere te rinj apo nese duhet nje makine teknollogjike e 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parashikohen investimet ne nje periudhe 3-5 vjec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kane qene investimet per manaxhimin e mbetjev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n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n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n 20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jane financuar investimet e bera ne sherbimet e pastrimit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jane realizuar plani i investimeve sipas planit te manaxhimit te mbetjeve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buxheti i sotem per pastrimin mbulon nevojat qe ka bashkia/komuna per sherbim pastrim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eshte buxheti i vjetor per pastrim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sultoheni me planin e manaxhimit te mbetjeve kur hartoheti buxheti per pastrimin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dryshon buxheti vjetor per pastrimin nga parashikimi i bere ne planin e manaxhimit te mbetjev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jane tarifat p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j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i i vog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i i mad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t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sultoheni me planin e manaxhimit te mbetjeve ku caktoni tarifat e pastrim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dhe pse ndryshojne tarifat me parashikimet e bera ne planin e manaxh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j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i i vog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i i mad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i grumbulloni tarifat p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j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e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komunikoni me konsumatoret per te paguar tarif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 i detyroni banoret te paguajne tarif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k perfitojne sherbime vend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ermjet tarifave te tjera, psh. ujesjellsi, et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litete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k merret asnje m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sultoheni me planin e mbulimit te kostos kur parashikoni te ardhurat nga tarifat e pastrimit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jane te ardhurat e mbledhura ne krahasim m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 ardhurat e planifikuara ne paketen fiskale te vitit te fundit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 te ardhurave te parashikuara ne planin e manaxhimit te mbetje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eshte niveli i grumbullimit te tarifave (%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j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i i vog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i i mad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at jane arsyet e realizimit apo mos realizimit te planit te ardhura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at jane te ul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at jane te la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oret nuk jane te informuar per cfare pagua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e konsumatoreve jo e plo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sultoheni me planin e mbulimit te kostos kur parashikoni te ardhurat nga tarifat e pastrimit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% e banoreve jane te gatshem te paguajne per nje sherbim me te mire pastrim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eshte niveli i mbulimit te kostove nga te ardhurat e mbetje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37:00Z</dcterms:created>
  <dc:creator>lola</dc:creator>
  <dc:description/>
  <cp:keywords/>
  <dc:language>en-US</dc:language>
  <cp:lastModifiedBy>rbiba</cp:lastModifiedBy>
  <dcterms:modified xsi:type="dcterms:W3CDTF">2012-10-08T11:05:00Z</dcterms:modified>
  <cp:revision>4</cp:revision>
  <dc:subject/>
  <dc:title/>
</cp:coreProperties>
</file>